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Leeds, l’alluvione trascina via il pub: loro restano al tavolo a bere birra... </w:t>
      </w:r>
    </w:p>
    <w:p>
      <w:pPr>
        <w:pStyle w:val="Heading2"/>
        <w:rPr/>
      </w:pPr>
      <w:r>
        <w:rPr/>
        <w:t>La città inglese, come molte altre in questi giorni, è afflitta dalla pioggia incessante. Il fiume in piena ha trascinato via, tra le altre cose, l’esterno di un tipico pub britannico. Ma John Kelly e Steve Holt non hanno fatto una piega: sono rimasti al tavolo a finire la loro pint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 forti piogge che si stanno abbattendo sull’Inghilterra hanno provocato diversi danni in molte parti del paese. Una delle città più colpite è stata Leeds, dove sono state registrate le esondazioni di numerosi corsi d’acqua. Una piena ha trascinato via l’intero giardinetto di un pub. Fin qui, a parte il danno e lo scampato pericolo, nulla di rilevante. Quel che ha fatto impazzire dalle risate milioni di utenti dei social, però, è stata la reazione di John Kelly e Steve Holt, uno il proprietario del locale, l’altro suo amico. I due irriducibili bevitori, nonostante tutto intorno a loro fosse stato appena travolto dall’acqua, hanno continuato a bere la loro birra come se nulla fosse. </w:t>
      </w:r>
    </w:p>
    <w:p>
      <w:pPr>
        <w:pStyle w:val="Normal"/>
        <w:rPr/>
      </w:pPr>
      <w:r>
        <w:rPr/>
        <w:drawing>
          <wp:inline distT="0" distB="0" distL="0" distR="0">
            <wp:extent cx="590486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imgrsskip"/>
        <w:rPr/>
      </w:pPr>
      <w:r>
        <w:rPr/>
        <w:t>I protagonisti</w:t>
      </w:r>
    </w:p>
    <w:p>
      <w:pPr>
        <w:pStyle w:val="Normal"/>
        <w:rPr/>
      </w:pPr>
      <w:r>
        <w:rPr>
          <w:rStyle w:val="Shortchaptertitle"/>
        </w:rPr>
        <w:t>LA BIRRA PRIMA DI TUTTO</w:t>
      </w:r>
      <w:r>
        <w:rPr/>
        <w:t xml:space="preserve"> — Lo scatto è diventato subito virale, così come le dichiarazioni dei due. Il pub in questione è il Kirkstall Bridge. Interrogati sulla loro tranquillità (forse dovuta proprio ad altre pinte precedenti) i due hanno dichiarato: “Abbiamo provato a proteggere il giardinetto con alcuni sacchi di sabbia, poi ci siamo seduti a bere. Quando la piena è arrivata i sacchi che avevamo predisposto si sono rivelati inutili. Quindi il danno ormai era fatto. Così abbiamo deciso di restare seduti e di finire la nostra pinta”. John ha aggiunto, con estrema naturalezza: “Ho provato ad urlare contro l’acqua per mandarla indietro ma non è servito. I primi 15 minuti sono stati tremendi, l’acqua era davvero fredda. Ma poi si è rivelato terapeutico il fatto di non stare in riva al fiume, ma dentro al fiume. Sembrava surreale, ma in fin dei conti è stato tutto molto divertente”.</w:t>
      </w:r>
    </w:p>
    <w:p>
      <w:pPr>
        <w:pStyle w:val="Normal"/>
        <w:rPr/>
      </w:pPr>
      <w:r>
        <w:rPr/>
        <w:t>Salute a voi!</w:t>
      </w:r>
    </w:p>
    <w:p>
      <w:pPr>
        <w:pStyle w:val="Heading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2:00Z</dcterms:created>
  <dc:creator>OTTOAN1</dc:creator>
  <dc:description/>
  <dc:language>en-US</dc:language>
  <cp:lastModifiedBy>OTTOAN1</cp:lastModifiedBy>
  <dcterms:modified xsi:type="dcterms:W3CDTF">2015-12-02T08:22:00Z</dcterms:modified>
  <cp:revision>3</cp:revision>
  <dc:subject/>
  <dc:title>Paura in Afghanistan: scossa di terremoto di magnitudo 5</dc:title>
</cp:coreProperties>
</file>